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>
              <w:top w:val="single" w:sz="48" w:space="0" w:color="3366FF"/>
              <w:left w:val="single" w:sz="48" w:space="0" w:color="3366FF"/>
              <w:bottom w:val="single" w:sz="48" w:space="0" w:color="3366FF"/>
              <w:right w:val="single" w:sz="48" w:space="0" w:color="3366FF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54610</wp:posOffset>
                      </wp:positionV>
                      <wp:extent cx="2139950" cy="1317625"/>
                      <wp:effectExtent l="166370" t="5715" r="762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1317600"/>
                              </a:xfrm>
                              <a:prstGeom prst="wedgeRoundRectCallout">
                                <a:avLst>
                                  <a:gd name="adj1" fmla="val -57449"/>
                                  <a:gd name="adj2" fmla="val 21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日本教育学会歴代会長「教育基本法改正継続審議に向けての見解と要望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勝手に賛同する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em w:val="dot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みん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の署名運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3366FF"/>
                                      <w:lang w:val="en-US" w:eastAsia="ja-JP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にご協力をお願いし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インターネットから署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●教育基本法「改正」情報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http://www.stop-ner.jp/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2.05pt;margin-top:4.3pt;width:168.45pt;height:10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教育学会歴代会長「教育基本法改正継続審議に向けての見解と要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勝手に賛同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em w:val="dot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みん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署名運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3366FF"/>
                                <w:lang w:val="en-US" w:eastAsia="ja-JP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ご協力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ターネットから署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●教育基本法「改正」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ttp://www.stop-ner.jp/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object w:dxaOrig="3915" w:dyaOrig="47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86.95pt" filled="f" o:ole="">
                  <v:imagedata r:id="rId3" o:title=""/>
                </v:shape>
                <o:OLEObject Type="Embed" ProgID="" ShapeID="ole_rId2" DrawAspect="Content" ObjectID="_418446091" r:id="rId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「教育基本法の改悪を止めよう！全国連絡会」のホームページ（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FF"/>
                  <w:sz w:val="16"/>
                  <w:szCs w:val="16"/>
                </w:rPr>
                <w:t>http://www.kyokiren.net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）も見てみてください。若者で動いて　　ます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</w:t>
            </w:r>
          </w:p>
        </w:tc>
        <w:tc>
          <w:tcPr>
            <w:tcW w:w="5160" w:type="dxa"/>
            <w:tcBorders>
              <w:top w:val="single" w:sz="48" w:space="0" w:color="3366FF"/>
              <w:left w:val="single" w:sz="48" w:space="0" w:color="3366FF"/>
              <w:bottom w:val="single" w:sz="48" w:space="0" w:color="3366FF"/>
              <w:right w:val="single" w:sz="48" w:space="0" w:color="3366FF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03505</wp:posOffset>
                      </wp:positionV>
                      <wp:extent cx="2101850" cy="1317625"/>
                      <wp:effectExtent l="139065" t="5715" r="1130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1317600"/>
                              </a:xfrm>
                              <a:prstGeom prst="wedgeRoundRectCallout">
                                <a:avLst>
                                  <a:gd name="adj1" fmla="val -56222"/>
                                  <a:gd name="adj2" fmla="val 3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日本教育学会歴代会長「教育基本法改正継続審議に向けての見解と要望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勝手に賛同する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em w:val="dot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みん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の署名運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3366FF"/>
                                      <w:lang w:val="en-US" w:eastAsia="ja-JP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にご協力をお願いし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インターネットから署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●教育基本法「改正」情報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http://www.stop-ner.jp/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5pt;margin-top:8.15pt;width:165.45pt;height:10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教育学会歴代会長「教育基本法改正継続審議に向けての見解と要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勝手に賛同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em w:val="dot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みん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署名運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3366FF"/>
                                <w:lang w:val="en-US" w:eastAsia="ja-JP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ご協力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ターネットから署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●教育基本法「改正」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ttp://www.stop-ner.jp/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/>
              <w:object w:dxaOrig="3915" w:dyaOrig="47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92.4pt" filled="f" o:ole="">
                  <v:imagedata r:id="rId6" o:title=""/>
                </v:shape>
                <o:OLEObject Type="Embed" ProgID="" ShapeID="ole_rId5" DrawAspect="Content" ObjectID="_21443168" r:id="rId5"/>
              </w:object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「教育基本法の改悪を止めよう！全国連絡会」のホームページ（</w:t>
            </w:r>
            <w:hyperlink r:id="rId7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FF"/>
                  <w:sz w:val="16"/>
                  <w:szCs w:val="16"/>
                </w:rPr>
                <w:t>http://www.kyokiren.net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）も見てみてください。若者で動いてます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>
              <w:top w:val="single" w:sz="48" w:space="0" w:color="3366FF"/>
              <w:left w:val="single" w:sz="48" w:space="0" w:color="3366FF"/>
              <w:bottom w:val="single" w:sz="48" w:space="0" w:color="3366FF"/>
              <w:right w:val="single" w:sz="48" w:space="0" w:color="3366FF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7940</wp:posOffset>
                      </wp:positionV>
                      <wp:extent cx="2101850" cy="1317625"/>
                      <wp:effectExtent l="158115" t="5715" r="11303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1317600"/>
                              </a:xfrm>
                              <a:prstGeom prst="wedgeRoundRectCallout">
                                <a:avLst>
                                  <a:gd name="adj1" fmla="val -57129"/>
                                  <a:gd name="adj2" fmla="val 6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日本教育学会歴代会長「教育基本法改正継続審議に向けての見解と要望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勝手に賛同する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em w:val="dot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みん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の署名運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3366FF"/>
                                      <w:lang w:val="en-US" w:eastAsia="ja-JP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にご協力をお願いし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インターネットから署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●教育基本法「改正」情報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http://www.stop-ner.jp/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pt;margin-top:2.2pt;width:165.45pt;height:10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教育学会歴代会長「教育基本法改正継続審議に向けての見解と要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勝手に賛同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em w:val="dot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みん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署名運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3366FF"/>
                                <w:lang w:val="en-US" w:eastAsia="ja-JP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ご協力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ターネットから署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●教育基本法「改正」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ttp://www.stop-ner.jp/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9" w:hanging="0"/>
              <w:jc w:val="left"/>
              <w:rPr/>
            </w:pPr>
            <w:r>
              <w:rPr/>
              <w:object w:dxaOrig="3915" w:dyaOrig="47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92.4pt" filled="f" o:ole="">
                  <v:imagedata r:id="rId9" o:title=""/>
                </v:shape>
                <o:OLEObject Type="Embed" ProgID="" ShapeID="ole_rId8" DrawAspect="Content" ObjectID="_1878444455" r:id="rId8"/>
              </w:object>
            </w:r>
          </w:p>
          <w:p>
            <w:pPr>
              <w:pStyle w:val="Normal"/>
              <w:ind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</w:r>
          </w:p>
          <w:p>
            <w:pPr>
              <w:pStyle w:val="Normal"/>
              <w:ind w:right="12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「教育基本法の改悪を止めよう！全国連絡会」のホームページ（</w:t>
            </w:r>
            <w:hyperlink r:id="rId10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FF"/>
                  <w:sz w:val="16"/>
                  <w:szCs w:val="16"/>
                </w:rPr>
                <w:t>http://www.kyokiren.net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）も見てみてください。若者で動いてます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</w:t>
            </w:r>
          </w:p>
        </w:tc>
        <w:tc>
          <w:tcPr>
            <w:tcW w:w="5160" w:type="dxa"/>
            <w:tcBorders>
              <w:top w:val="single" w:sz="48" w:space="0" w:color="3366FF"/>
              <w:left w:val="single" w:sz="48" w:space="0" w:color="3366FF"/>
              <w:bottom w:val="single" w:sz="48" w:space="0" w:color="3366FF"/>
              <w:right w:val="single" w:sz="48" w:space="0" w:color="3366FF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6515</wp:posOffset>
                      </wp:positionV>
                      <wp:extent cx="2139950" cy="1317625"/>
                      <wp:effectExtent l="157480" t="5715" r="762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1317600"/>
                              </a:xfrm>
                              <a:prstGeom prst="wedgeRoundRectCallout">
                                <a:avLst>
                                  <a:gd name="adj1" fmla="val -57004"/>
                                  <a:gd name="adj2" fmla="val 10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日本教育学会歴代会長「教育基本法改正継続審議に向けての見解と要望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勝手に賛同する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em w:val="dot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みん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の署名運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3366FF"/>
                                      <w:lang w:val="en-US" w:eastAsia="ja-JP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にご協力をお願いし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インターネットから署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●教育基本法「改正」情報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http://www.stop-ner.jp/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5pt;margin-top:4.45pt;width:168.45pt;height:10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教育学会歴代会長「教育基本法改正継続審議に向けての見解と要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勝手に賛同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em w:val="dot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みん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署名運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3366FF"/>
                                <w:lang w:val="en-US" w:eastAsia="ja-JP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ご協力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ターネットから署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●教育基本法「改正」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ttp://www.stop-ner.jp/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/>
              <w:object w:dxaOrig="3915" w:dyaOrig="474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pt;height:92.4pt" filled="f" o:ole="">
                  <v:imagedata r:id="rId12" o:title=""/>
                </v:shape>
                <o:OLEObject Type="Embed" ProgID="" ShapeID="ole_rId11" DrawAspect="Content" ObjectID="_818147556" r:id="rId11"/>
              </w:object>
            </w:r>
          </w:p>
          <w:p>
            <w:pPr>
              <w:pStyle w:val="Normal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「教育基本法の改悪を止めよう！全国連絡会」のホームページ（</w:t>
            </w:r>
            <w:hyperlink r:id="rId1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FF"/>
                  <w:sz w:val="16"/>
                  <w:szCs w:val="16"/>
                </w:rPr>
                <w:t>http://www.kyokiren.net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）も見てみてください。若者で動いてます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>
              <w:top w:val="single" w:sz="48" w:space="0" w:color="3366FF"/>
              <w:left w:val="single" w:sz="48" w:space="0" w:color="3366FF"/>
              <w:bottom w:val="single" w:sz="48" w:space="0" w:color="3366FF"/>
              <w:right w:val="single" w:sz="48" w:space="0" w:color="3366FF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76200</wp:posOffset>
                      </wp:positionV>
                      <wp:extent cx="2139950" cy="1317625"/>
                      <wp:effectExtent l="158750" t="5715" r="762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1317600"/>
                              </a:xfrm>
                              <a:prstGeom prst="wedgeRoundRectCallout">
                                <a:avLst>
                                  <a:gd name="adj1" fmla="val -57004"/>
                                  <a:gd name="adj2" fmla="val 3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日本教育学会歴代会長「教育基本法改正継続審議に向けての見解と要望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勝手に賛同する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em w:val="dot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みん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の署名運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3366FF"/>
                                      <w:lang w:val="en-US" w:eastAsia="ja-JP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にご協力をお願いし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インターネットから署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●教育基本法「改正」情報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http://www.stop-ner.jp/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5pt;margin-top:6pt;width:168.45pt;height:10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教育学会歴代会長「教育基本法改正継続審議に向けての見解と要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勝手に賛同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em w:val="dot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みん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署名運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3366FF"/>
                                <w:lang w:val="en-US" w:eastAsia="ja-JP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ご協力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ターネットから署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●教育基本法「改正」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ttp://www.stop-ner.jp/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/>
              <w:object w:dxaOrig="3915" w:dyaOrig="47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92.4pt" filled="f" o:ole="">
                  <v:imagedata r:id="rId15" o:title=""/>
                </v:shape>
                <o:OLEObject Type="Embed" ProgID="" ShapeID="ole_rId14" DrawAspect="Content" ObjectID="_137650748" r:id="rId14"/>
              </w:object>
            </w:r>
          </w:p>
          <w:p>
            <w:pPr>
              <w:pStyle w:val="Normal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「教育基本法の改悪を止めよう！全国連絡会」のホームページ（</w:t>
            </w:r>
            <w:hyperlink r:id="rId16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FF"/>
                  <w:sz w:val="16"/>
                  <w:szCs w:val="16"/>
                </w:rPr>
                <w:t>http://www.kyokiren.net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）も見てみてください。若者で動いてます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</w:p>
        </w:tc>
        <w:tc>
          <w:tcPr>
            <w:tcW w:w="5160" w:type="dxa"/>
            <w:tcBorders>
              <w:top w:val="single" w:sz="48" w:space="0" w:color="3366FF"/>
              <w:left w:val="single" w:sz="48" w:space="0" w:color="3366FF"/>
              <w:bottom w:val="single" w:sz="48" w:space="0" w:color="3366FF"/>
              <w:right w:val="single" w:sz="48" w:space="0" w:color="3366FF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09855</wp:posOffset>
                      </wp:positionV>
                      <wp:extent cx="2139950" cy="1317625"/>
                      <wp:effectExtent l="187325" t="5715" r="762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1317600"/>
                              </a:xfrm>
                              <a:prstGeom prst="wedgeRoundRectCallout">
                                <a:avLst>
                                  <a:gd name="adj1" fmla="val -58337"/>
                                  <a:gd name="adj2" fmla="val 4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日本教育学会歴代会長「教育基本法改正継続審議に向けての見解と要望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勝手に賛同する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em w:val="dot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みん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の署名運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3366FF"/>
                                      <w:lang w:val="en-US" w:eastAsia="ja-JP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にご協力をお願いし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インターネットから署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●教育基本法「改正」情報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http://www.stop-ner.jp/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5pt;margin-top:8.65pt;width:168.45pt;height:10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教育学会歴代会長「教育基本法改正継続審議に向けての見解と要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勝手に賛同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em w:val="dot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みん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署名運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3366FF"/>
                                <w:lang w:val="en-US" w:eastAsia="ja-JP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ご協力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ターネットから署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●教育基本法「改正」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ttp://www.stop-ner.jp/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/>
              <w:object w:dxaOrig="3915" w:dyaOrig="474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5pt;height:92.4pt" filled="f" o:ole="">
                  <v:imagedata r:id="rId18" o:title=""/>
                </v:shape>
                <o:OLEObject Type="Embed" ProgID="" ShapeID="ole_rId17" DrawAspect="Content" ObjectID="_1281410621" r:id="rId17"/>
              </w:object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「教育基本法の改悪を止めよう！全国連絡会」のホームページ（</w:t>
            </w:r>
            <w:hyperlink r:id="rId19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FF"/>
                  <w:sz w:val="16"/>
                  <w:szCs w:val="16"/>
                </w:rPr>
                <w:t>http://www.kyokiren.net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）も見てみてください。若者で動いてます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>
              <w:top w:val="single" w:sz="48" w:space="0" w:color="3366FF"/>
              <w:left w:val="single" w:sz="48" w:space="0" w:color="3366FF"/>
              <w:bottom w:val="single" w:sz="48" w:space="0" w:color="3366FF"/>
              <w:right w:val="single" w:sz="48" w:space="0" w:color="3366FF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56515</wp:posOffset>
                      </wp:positionV>
                      <wp:extent cx="2073275" cy="1317625"/>
                      <wp:effectExtent l="109855" t="5715" r="13970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1317600"/>
                              </a:xfrm>
                              <a:prstGeom prst="wedgeRoundRectCallout">
                                <a:avLst>
                                  <a:gd name="adj1" fmla="val -54930"/>
                                  <a:gd name="adj2" fmla="val 6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日本教育学会歴代会長「教育基本法改正継続審議に向けての見解と要望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勝手に賛同する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em w:val="dot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みん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の署名運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3366FF"/>
                                      <w:lang w:val="en-US" w:eastAsia="ja-JP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にご協力をお願いし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インターネットから署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●教育基本法「改正」情報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http://www.stop-ner.jp/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5pt;margin-top:4.45pt;width:163.2pt;height:10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教育学会歴代会長「教育基本法改正継続審議に向けての見解と要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勝手に賛同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em w:val="dot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みん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署名運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3366FF"/>
                                <w:lang w:val="en-US" w:eastAsia="ja-JP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ご協力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ターネットから署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●教育基本法「改正」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ttp://www.stop-ner.jp/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/>
              <w:object w:dxaOrig="3915" w:dyaOrig="474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pt;height:92.4pt" filled="f" o:ole="">
                  <v:imagedata r:id="rId21" o:title=""/>
                </v:shape>
                <o:OLEObject Type="Embed" ProgID="" ShapeID="ole_rId20" DrawAspect="Content" ObjectID="_1479499768" r:id="rId20"/>
              </w:object>
            </w:r>
          </w:p>
          <w:p>
            <w:pPr>
              <w:pStyle w:val="Normal"/>
              <w:ind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「教育基本法の改悪を止めよう！全国連絡会」のホームページ（</w:t>
            </w:r>
            <w:hyperlink r:id="rId2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FF"/>
                  <w:sz w:val="16"/>
                  <w:szCs w:val="16"/>
                </w:rPr>
                <w:t>http://www.kyokiren.net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）も見てみてください。若者で動いてます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</w:p>
        </w:tc>
        <w:tc>
          <w:tcPr>
            <w:tcW w:w="5160" w:type="dxa"/>
            <w:tcBorders>
              <w:top w:val="single" w:sz="48" w:space="0" w:color="3366FF"/>
              <w:left w:val="single" w:sz="48" w:space="0" w:color="3366FF"/>
              <w:bottom w:val="single" w:sz="48" w:space="0" w:color="3366FF"/>
              <w:right w:val="single" w:sz="48" w:space="0" w:color="3366FF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80010</wp:posOffset>
                      </wp:positionV>
                      <wp:extent cx="2139950" cy="1317625"/>
                      <wp:effectExtent l="128270" t="5715" r="7620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1317600"/>
                              </a:xfrm>
                              <a:prstGeom prst="wedgeRoundRectCallout">
                                <a:avLst>
                                  <a:gd name="adj1" fmla="val -55666"/>
                                  <a:gd name="adj2" fmla="val 7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日本教育学会歴代会長「教育基本法改正継続審議に向けての見解と要望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勝手に賛同する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em w:val="dot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みん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の署名運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3366FF"/>
                                      <w:lang w:val="en-US" w:eastAsia="ja-JP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にご協力をお願いし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インターネットから署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●教育基本法「改正」情報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http://www.stop-ner.jp/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pt;margin-top:6.3pt;width:168.45pt;height:10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教育学会歴代会長「教育基本法改正継続審議に向けての見解と要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勝手に賛同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em w:val="dot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みん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署名運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3366FF"/>
                                <w:lang w:val="en-US" w:eastAsia="ja-JP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ご協力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ターネットから署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●教育基本法「改正」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ttp://www.stop-ner.jp/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/>
              <w:object w:dxaOrig="3915" w:dyaOrig="474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5pt;height:92.4pt" filled="f" o:ole="">
                  <v:imagedata r:id="rId24" o:title=""/>
                </v:shape>
                <o:OLEObject Type="Embed" ProgID="" ShapeID="ole_rId23" DrawAspect="Content" ObjectID="_2144270872" r:id="rId23"/>
              </w:object>
            </w:r>
          </w:p>
          <w:p>
            <w:pPr>
              <w:pStyle w:val="Normal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「教育基本法の改悪を止めよう！全国連絡会」のホームページ（</w:t>
            </w:r>
            <w:hyperlink r:id="rId25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FF"/>
                  <w:sz w:val="16"/>
                  <w:szCs w:val="16"/>
                </w:rPr>
                <w:t>http://www.kyokiren.net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）も見てみてください。若者で動いてます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>
              <w:top w:val="single" w:sz="48" w:space="0" w:color="3366FF"/>
              <w:left w:val="single" w:sz="48" w:space="0" w:color="3366FF"/>
              <w:bottom w:val="single" w:sz="48" w:space="0" w:color="3366FF"/>
              <w:right w:val="single" w:sz="48" w:space="0" w:color="3366FF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07315</wp:posOffset>
                      </wp:positionV>
                      <wp:extent cx="2139950" cy="1317625"/>
                      <wp:effectExtent l="119380" t="5715" r="7620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1317600"/>
                              </a:xfrm>
                              <a:prstGeom prst="wedgeRoundRectCallout">
                                <a:avLst>
                                  <a:gd name="adj1" fmla="val -55222"/>
                                  <a:gd name="adj2" fmla="val 4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日本教育学会歴代会長「教育基本法改正継続審議に向けての見解と要望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勝手に賛同する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em w:val="dot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みん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の署名運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3366FF"/>
                                      <w:lang w:val="en-US" w:eastAsia="ja-JP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にご協力をお願いし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インターネットから署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●教育基本法「改正」情報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http://www.stop-ner.jp/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pt;margin-top:8.45pt;width:168.45pt;height:10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教育学会歴代会長「教育基本法改正継続審議に向けての見解と要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勝手に賛同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em w:val="dot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みん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署名運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3366FF"/>
                                <w:lang w:val="en-US" w:eastAsia="ja-JP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ご協力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ターネットから署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●教育基本法「改正」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ttp://www.stop-ner.jp/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/>
              <w:object w:dxaOrig="3915" w:dyaOrig="474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pt;height:92.4pt" filled="f" o:ole="">
                  <v:imagedata r:id="rId27" o:title=""/>
                </v:shape>
                <o:OLEObject Type="Embed" ProgID="" ShapeID="ole_rId26" DrawAspect="Content" ObjectID="_1545258370" r:id="rId26"/>
              </w:object>
            </w:r>
          </w:p>
          <w:p>
            <w:pPr>
              <w:pStyle w:val="Normal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「教育基本法の改悪を止めよう！全国連絡会」のホームページ（</w:t>
            </w:r>
            <w:hyperlink r:id="rId28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FF"/>
                  <w:sz w:val="16"/>
                  <w:szCs w:val="16"/>
                </w:rPr>
                <w:t>http://www.kyokiren.net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）も見てみてください。若者で動いてます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</w:t>
            </w:r>
          </w:p>
        </w:tc>
        <w:tc>
          <w:tcPr>
            <w:tcW w:w="5160" w:type="dxa"/>
            <w:tcBorders>
              <w:top w:val="single" w:sz="48" w:space="0" w:color="3366FF"/>
              <w:left w:val="single" w:sz="48" w:space="0" w:color="3366FF"/>
              <w:bottom w:val="single" w:sz="48" w:space="0" w:color="3366FF"/>
              <w:right w:val="single" w:sz="48" w:space="0" w:color="3366FF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75565</wp:posOffset>
                      </wp:positionV>
                      <wp:extent cx="2139950" cy="1317625"/>
                      <wp:effectExtent l="147320" t="5715" r="7620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1317600"/>
                              </a:xfrm>
                              <a:prstGeom prst="wedgeRoundRectCallout">
                                <a:avLst>
                                  <a:gd name="adj1" fmla="val -56555"/>
                                  <a:gd name="adj2" fmla="val 7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日本教育学会歴代会長「教育基本法改正継続審議に向けての見解と要望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勝手に賛同する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em w:val="dot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みん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の署名運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3366FF"/>
                                      <w:lang w:val="en-US" w:eastAsia="ja-JP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にご協力をお願いし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インターネットから署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  <w:lang w:val="en-US" w:eastAsia="ja-JP" w:bidi="ar-SA"/>
                                    </w:rPr>
                                    <w:t>●教育基本法「改正」情報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http://www.stop-ner.jp/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15pt;margin-top:5.95pt;width:168.45pt;height:10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教育学会歴代会長「教育基本法改正継続審議に向けての見解と要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勝手に賛同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em w:val="dot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みん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署名運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3366FF"/>
                                <w:lang w:val="en-US" w:eastAsia="ja-JP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ご協力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ターネットから署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●教育基本法「改正」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ttp://www.stop-ner.jp/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/>
              <w:object w:dxaOrig="3915" w:dyaOrig="474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5pt;height:92.4pt" filled="f" o:ole="">
                  <v:imagedata r:id="rId30" o:title=""/>
                </v:shape>
                <o:OLEObject Type="Embed" ProgID="" ShapeID="ole_rId29" DrawAspect="Content" ObjectID="_393657305" r:id="rId29"/>
              </w:object>
            </w:r>
          </w:p>
          <w:p>
            <w:pPr>
              <w:pStyle w:val="Normal"/>
              <w:ind w:left="129" w:righ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129" w:right="12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「教育基本法の改悪を止めよう！全国連絡会」のホームページ（</w:t>
            </w:r>
            <w:hyperlink r:id="rId31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FF"/>
                  <w:sz w:val="16"/>
                  <w:szCs w:val="16"/>
                </w:rPr>
                <w:t>http://www.kyokiren.net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6"/>
                <w:szCs w:val="16"/>
              </w:rPr>
              <w:t>）も見てみてください。若者で動いてます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yokiren.ne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kyokiren.net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http://www.kyokiren.net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http://www.kyokiren.net/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hyperlink" Target="http://www.kyokiren.net/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hyperlink" Target="http://www.kyokiren.net/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hyperlink" Target="http://www.kyokiren.net/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hyperlink" Target="http://www.kyokiren.net/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hyperlink" Target="http://www.kyokiren.net/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png"/><Relationship Id="rId31" Type="http://schemas.openxmlformats.org/officeDocument/2006/relationships/hyperlink" Target="http://www.kyokiren.net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07:00Z</dcterms:created>
  <dc:creator>satoshi taniguchi</dc:creator>
  <dc:description/>
  <dc:language>en-US</dc:language>
  <cp:lastModifiedBy>satoshi taniguchi</cp:lastModifiedBy>
  <dcterms:modified xsi:type="dcterms:W3CDTF">2006-10-08T07:10:00Z</dcterms:modified>
  <cp:revision>3</cp:revision>
  <dc:subject/>
  <dc:title> </dc:title>
</cp:coreProperties>
</file>